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, reunidos en la Sala de Acuerdos del Tribu-</w:t>
        <w:br/>
        <w:t>nal, el señor Presidente Doctor Ricardo Levene (h), el señor</w:t>
        <w:br/>
        <w:t>Vicepresidente Doctor Mariano Augusto Cavagna Martínez y los</w:t>
        <w:br/>
        <w:t>señores Jueces doctores Carlos Santiago Fayt, Augusto César</w:t>
        <w:br/>
        <w:t>Belluscio, Enrique Santiago Petracchi, Rodolfo Carlos Barra,</w:t>
        <w:br/>
        <w:t>Julio Salvador Nazareno y 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Augusto César</w:t>
        <w:br/>
        <w:t>Belluscio como juez de fe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octor Luis Santiago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Warcalde -primera semana- y a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aciela Reiriz</w:t>
        <w:br/>
        <w:t>-segunda semana- a cargo de la Procuración General de la N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octor Fernando José Talo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-</w:t>
        <w:br/>
        <w:t>les 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 los doctores Jorge A. Migliore</w:t>
        <w:br/>
        <w:t>y Claudio M. Kiper como Secretar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stablecer el horario de at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úblico de lunes a viernes, desde las 9 hasta las 13</w:t>
        <w:br/>
        <w:t>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ersonal que preste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rante la feria 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reditarlo mediante cer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ción otorgada por los señores Secretarios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