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5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.8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 INISTRATIVA</w:t>
        <w:br/>
        <w:t>PM.13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, formulado por el señor Juez Nacional</w:t>
        <w:br/>
        <w:t>de Primera Instancia en lo Criminal y Correccional Fede-</w:t>
        <w:br/>
        <w:t>ral N° 11 Dr. Claudio Bonadio, con motivo de su traslado</w:t>
        <w:br/>
        <w:t>a la localidad de Nonogasta (Provincia de La Rioja) a</w:t>
        <w:br/>
        <w:t>los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inspección ocular del establecimiento</w:t>
        <w:br/>
        <w:t>Yoma S.A., en relación a la causa N° 860; autorizase a</w:t>
        <w:br/>
        <w:t>la Subsecretaría de Administración a liquidar y abonar</w:t>
        <w:br/>
        <w:t>al magistrado solicita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um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rrespondiente a pasa-</w:t>
        <w:br/>
        <w:t>jes (vía aérea 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a y vuelta- Buenos Aires/La Rioja) y</w:t>
        <w:br/>
        <w:t>v viáticos por el térmi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(1) día, conforme a las</w:t>
        <w:br/>
        <w:t>comprobantes y planil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s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2/3 y 8, respectivamente.-</w:t>
        <w:br/>
        <w:t>y lo dispuesto en la Resolució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remí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