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8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n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54/01 -hasta el 4 de mayo del 2003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rosecreta</w:t>
        <w:softHyphen/>
        <w:t>ria administrativa de la Corte Suprema de Justicia de la Nación, doctora Claudia Baigorria, al Juzgado Federal de la Seguridad So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