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0/98                        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11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rosecretario</w:t>
        <w:br/>
        <w:t>Jefe de la Dirección de Informática, señor Emilio Argentino</w:t>
        <w:br/>
        <w:t>Fernández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9|95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