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5/82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82.-</w:t>
        <w:br/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ersonal contratado especialmente para la a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scensores y bombas de agua tomó a su cargo oportun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 el mantenimiento de esas instalaciones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Centro de De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sito en Viamonte 1147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l informe de fs. 2 resulta n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io realizar con urgenci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bomba de desa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 cloacal previendo que los gastos para la compra de repuestos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;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par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correspondientes insumirán aproximada-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ente treinta y tres millones de pesos ($ 33.000.000.-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signar al Centro de Detención Judicial -sito/</w:t>
        <w:br/>
        <w:t>en la calle Viamonte 1147 de esta Capital- una partida de TREIN-</w:t>
        <w:br/>
        <w:t>TA Y TRES MILLONES DE PESOS {$ 33.000.000.-) para atender exclu-</w:t>
        <w:br/>
        <w:t>sivamente los gastos que demande la reparación de la bomba de /</w:t>
        <w:br/>
        <w:t>desagote cloacal, por el personal que atiende su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que deberá rendirse cuenta documen-</w:t>
        <w:br/>
        <w:t>tada de 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 "Honora-</w:t>
        <w:br/>
        <w:t>rios y Retribuciones a Terceros" (1-05-002-1-12-1220-230) del /</w:t>
        <w:br/>
        <w:t>Presupuesto General de Gastos para el Ejercicio Financiero del /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creta-</w:t>
        <w:br/>
        <w:t>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