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1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236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marzo de 1990.-</w:t>
        <w:br/>
      </w:r>
      <w:r>
        <w:rPr>
          <w:sz w:val="20"/>
          <w:lang w:val="es-ES_tradnl"/>
        </w:rPr>
        <w:t>Visto el expediente S-2367/89 caratu-</w:t>
        <w:br/>
        <w:t>lado "CAVALLERO, Ricardo Juan (Fiscal Penal Econ.) s/avocación</w:t>
        <w:br/>
        <w:t>(revocación de sanción a Ruíz López Fátima)", y por cuerda la</w:t>
        <w:br/>
        <w:t>causa 28.424 "Incidente de apelación de sanción impuesta a la</w:t>
        <w:br/>
        <w:t>Sra. Fiscal Dra. Fátima Ruíz López en causa n°8448 "Rosemberg,</w:t>
        <w:br/>
        <w:t>Alejandro s/art. 302 del C. Pen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Que  el  doctor  Ricardo 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vallero, Fiscal de la Cámara Nacional de Apelaciones en lo</w:t>
        <w:br/>
        <w:t>Penal Económico, por los fundamentos vertidos a fs. 1/2,</w:t>
        <w:br/>
        <w:t>peticiona por vía de avocación que esta Corte deje sin efecto</w:t>
        <w:br/>
        <w:t>la prevención que, aplicada por el juez de primera instancia</w:t>
        <w:br/>
        <w:t>doctor Jorge Pisarenco a la titular de la fiscalía n°l doctora</w:t>
        <w:br/>
        <w:t>Fátima Ruíz López en la causa "ROSEMBERG, Alejandro s/art. 3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. Penal", fue confirmada por la Sala I del tribunal de</w:t>
        <w:br/>
        <w:t>alzada por resolución de fecha 15 de noviembre último (ver,</w:t>
        <w:br/>
        <w:t>además, fs. 12 y 48/49 del incid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quirente, tras explicar sucinta-</w:t>
        <w:br/>
        <w:t>mente  los hechos  que  originaron  la medida disciplinaria,</w:t>
        <w:br/>
        <w:t>peticionó su revocación por los argumentos del dictamen que</w:t>
        <w:br/>
        <w:t>emitió sobre la cuestión (fs. 41) y por la doctrina que dimana</w:t>
        <w:br/>
        <w:t>de la resolución 927/87 (expte. S-532/86 "GUEVAR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de acuerdo con las constan-</w:t>
        <w:br/>
        <w:t>cias obrantes en autos, el señor juez de primera instancia</w:t>
        <w:br/>
        <w:t>doctor Jorge Pisarenco sancionó a la fiscal por intentar arro-</w:t>
        <w:br/>
        <w:t>garse funciones o atribuciones que le competían, afectando asi</w:t>
        <w:br/>
        <w:t>su autoridad y decoro. Concretamente, por su comportamiento en</w:t>
        <w:br/>
        <w:t>la causa "Rosemberg" al requerir una medida sin su consenti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confirmó la decisión 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eció que la conducta de la doctora Ruíz, implicó 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ro-</w:t>
        <w:br/>
        <w:t>misión en la dirección del proceso propia del a-guo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remitidas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Procurador General de la Nación, consideró éste</w:t>
        <w:br/>
        <w:t>-con prescindencia de la cuestión de fondo- que el juez no</w:t>
        <w:br/>
        <w:t>tenía facultades para aplicar la medida disciplinaria, y,</w:t>
        <w:br/>
        <w:t>entre otros argumentos consignó: "...los jueces de las</w:t>
        <w:br/>
        <w:t>instancias inferiores, al sancionar al representante del</w:t>
        <w:br/>
        <w:t>Ministerio Público, exorbitaron su competencia, toda vez</w:t>
        <w:br/>
        <w:t>que, como quedó muy claro en la resolución de la cámara, no</w:t>
        <w:br/>
        <w:t>se trató de una actitud que importara un alzamiento contra</w:t>
        <w:br/>
        <w:t>la magistratura, sino de un presunto exceso en las atribucio-</w:t>
        <w:br/>
        <w:t>nes legales conferidas... entendidos así los hechos</w:t>
        <w:br/>
        <w:t>sub-examine, corresponde al suscripto merituarlos y, de ser</w:t>
        <w:br/>
        <w:t>procedente, corregir disciplinariamente al inferior...".(fs.</w:t>
        <w:br/>
        <w:t>8/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en  la resolución 9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expresó que, "en principio, los tribunales infe-</w:t>
        <w:br/>
        <w:t>riores ejercen facultades disciplinarias contra los fiscales</w:t>
        <w:br/>
        <w:t>cuando actúan como parte en el proceso penal, y no pueden</w:t>
        <w:br/>
        <w:t>ejercerlas cuando se trata de juzgar la idoneidad de su</w:t>
        <w:br/>
        <w:t>desempeño en tanto representan al Ministerio Público, facul-</w:t>
        <w:br/>
        <w:t>tad que en este último caso corresponde al Procurador Gene-</w:t>
        <w:br/>
        <w:t>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s del caso y concordemente con lo dictaminado</w:t>
        <w:br/>
        <w:t>por el señor Procurador General a fs. 8/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VOCAR las actuaciones, y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sanción impuesta a la señora fiscal Dra.</w:t>
        <w:br/>
        <w:t>FATIMA RUIZ LOPEZ en la causa n°8448 "ROSEMBERG, Alejandro</w:t>
        <w:br/>
        <w:t>s/art. 302 del C.Pe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1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236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mitir los autos y sus agrega-</w:t>
        <w:br/>
        <w:t>dos al señor Procurador General de la Nación, a fin de que</w:t>
        <w:br/>
        <w:t>evalúe la conducta observada en el caso por dicha funcion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18</Characters>
  <CharactersWithSpaces>31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21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