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803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imputar</w:t>
        <w:br/>
        <w:t>a la Cuenta "Sobrantes de Ejercicios Anteriores" la su-</w:t>
        <w:br/>
        <w:t>ma de $ 219.331.--, importe correspondiente a actualiza-</w:t>
        <w:br/>
        <w:t>ción de precios y teniendo en cuent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a la Cuenta "Sobrantes de Ejer-</w:t>
        <w:br/>
        <w:t>cicios Anteriores" la suma de PESOS: DOSCIENTOS DIEZ Y</w:t>
        <w:br/>
        <w:t>NUEVE MIL TRESCIENTOS TREINTA Y UNO ($ 219.331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