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74/82                  EXPTE.  Nº 1275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 Res. nº 484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de febrer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ste expediente S-1275/81 correspond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al Nº 295.888/81 y sus agregados del registro de la Subsecreta-</w:t>
        <w:br/>
        <w:t>ría de Administración, a través del cual se tramita la licitación</w:t>
        <w:br/>
        <w:t>pública Nº 2/82, a los efectos de lograr la provisión de útiles /</w:t>
        <w:br/>
        <w:t>de oficina, peticionados por diversos tribunales y organismos ju-</w:t>
        <w:br/>
        <w:t>dicial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mencionada licitación fue autorizada median_</w:t>
        <w:br/>
        <w:t>te Resolución Nº 1611/82 (Confr. fs. 73), habiéndose expedido la /</w:t>
        <w:br/>
        <w:t>Comisión de Preadjudicaciones respecto de las ofertas presentadas</w:t>
        <w:br/>
        <w:t>a fs. 195/1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do en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º 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) Aprobar la licitación pública Nº 2/82, la que se/</w:t>
        <w:br/>
        <w:t>adjudica a las firmas que se consignan a continuación y por el im-</w:t>
        <w:br/>
        <w:t>porte total de PESOS: QUINIENTOS TREINTA Y DOS MILLONES OCHOCIEN-</w:t>
        <w:br/>
        <w:t>TOS VEINTITRES MIL VEINTIUNO ($ 532.823.021.-) y por los motivos/</w:t>
        <w:br/>
        <w:t>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PAPELERA TEL-ROL" por la provis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ón Nº 32 -por menor precio- de a-</w:t>
        <w:br/>
        <w:t>cuerdo a su presupuesto de fs.86 y por</w:t>
        <w:br/>
        <w:t>el importe total de PESOS: CUATRO MIL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TRESCIENTOS SESENTA Y DOS MIL Q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ENTOS ($ 4.362.500.-).................$   4.362.5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p.p.10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PAPELERA NICOTRA S.R.L." por la pro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ón del renglón Nº 54 -por menor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 válido- de acuerdo a su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de fs. 87 y por el importe tot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ESOS: SEIS MILLONES CUARENTA Y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HO MIL ($ 6.048.000.-)................$  6.048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1%p.p15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DISBURY S.A." por la provisión de los</w:t>
        <w:br/>
        <w:t>renglones Nros. 4 y 30 -por menor pre-</w:t>
        <w:br/>
        <w:t>cio- de acuerdo a su presupuesto de /</w:t>
        <w:br/>
        <w:t>fs. 89/94 y por el importe tot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SOS: TRES MILLONES NOVECIENTOS NO-</w:t>
        <w:br/>
        <w:t>VENTA Y NUEVE MIL NOVECIENTOS 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$ 3.999.900.-}........................$  3.999.9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0,5%p.p.8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LIBRERIA DEL ALUMNO" por la provisión</w:t>
        <w:br/>
        <w:t>de los renglones Nros. 6, 10, 18, 4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7, 50, 51 y 58 -por menor precio-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uerdo a su presupuesto de fs. 95 y/</w:t>
        <w:br/>
        <w:t>por el importe total de PESOS: VEINTI-</w:t>
        <w:br/>
        <w:t>UN MILLONES TRESCIENTOS TRECE MIL 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TA Y SEIS ($ 21.313.046.-)..........$ 21.313.04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1%p.p.10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ATLAS COMERCIAL S.R.L." por la provi-</w:t>
        <w:br/>
        <w:t>sión de los renglones Nros. 1, 2, 3,</w:t>
        <w:br/>
        <w:t>15, 63, 64 y 69 -por menor precio- de</w:t>
        <w:br/>
        <w:t>acuerdo a su presupuesto de fs. 98 y</w:t>
        <w:br/>
        <w:t>por el importe total de PESOS: TREIN-</w:t>
        <w:br/>
        <w:t>TA Y OCHO MILLONES TRESCIENTOS DIE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IS MIL ($ 38.316.000.-)..............$ 38.316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N°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74/82                 EXPTE.  Nº 1275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ABECE S.R.L." por la provis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ones Nros. 9, 11, 19, 37 y 48 /</w:t>
        <w:br/>
        <w:t>-por menor precio- y el Nº 65 -por úni-</w:t>
        <w:br/>
        <w:t>ca oferta-, de acuerdo a su presupues-</w:t>
        <w:br/>
        <w:t>to de fs. 101 y por el importe total</w:t>
        <w:br/>
        <w:t>de PESOS: CIENTO SESENTA Y UN MILLO-</w:t>
        <w:br/>
        <w:t>NES SETECIENTOS CINCUENTA Y DOS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SCIENTOS ($ 161.752.300.-)...........$ 161.752.3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0,5%p.p.15d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ROCA S.C.A."por la provisión de los</w:t>
        <w:br/>
        <w:t>renglones Nros. 25, 28, 33, 35, 5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6, 68 y 70 -por menor precio- y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16 -por menor precio válido, de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do a su presupuesto de fs. 116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7 y por el importe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ENTA Y SIETE MILLONES VEINTISIE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SEISCIENTOS OCHENTA ($ 47.027.680)$  47.027.6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CENTRO EQUIPAMIENTO S.R.L."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isión de los renglones Nros. 39,</w:t>
        <w:br/>
        <w:t>45 y 61 -por menor precio- y el Nº27</w:t>
        <w:br/>
        <w:t>-por menor precio válido-, de acuerdo</w:t>
        <w:br/>
        <w:t>a su presupuesto de fs. 119/124 y por</w:t>
        <w:br/>
        <w:t>el importe total de PESOS: DIEZ Y SIE-</w:t>
        <w:br/>
        <w:t>TE MILLONES QUINIENTOS NOVENTA Y OCH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DOSCIENTOS TREINTA ($ 17.598.230) $  17.598.2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</w:t>
      </w: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CINENS S.A.C.I.F." por la provisión</w:t>
        <w:br/>
        <w:t>del renglón Nº8 -por menor precio- de</w:t>
        <w:br/>
        <w:t>acuerdo a su presupuesto de fs. 125 y</w:t>
        <w:br/>
        <w:t>por el importe total de PESOS: CUATRO-</w:t>
        <w:br/>
        <w:t>CIENTOS TREINTA MIL ($ 430.000.-).....$_____43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</w:t>
      </w: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J. M. GARCIA REGUEIRA S.A.C.I. y F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provisión de los rengl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ros. 29, 46 y 60 -por menor pre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los Nros. 20, 21, 22 y 23 por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r precio válido, de acuerdo 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de fs. 134/135 y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orte total de PESOS: NOV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TRO MILLONES OCHOCIENTOS SES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CINCO MIL ($ 94.865.000.-)........ $ 94.865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2%p.p.8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PAPELERA SUR S.C.A." por la provi-</w:t>
        <w:br/>
        <w:t>sión del renglón Nº 57 -por menor /</w:t>
        <w:br/>
        <w:t>precio válido- de acuerdo a su presu-</w:t>
        <w:br/>
        <w:t>puesto de fs. 114 y por el importe to-</w:t>
        <w:br/>
        <w:t>tal de PESOS: DOS MILLONES TRE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TREINTA Y OCHO MIL ($ 2.338.000.-)$   2.338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GALEGARI FREIRE Y CIA. S.R.L."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ovisión de los renglones Nros.</w:t>
        <w:br/>
        <w:t>24, 26 y 34 -por menor precio- de a-</w:t>
        <w:br/>
        <w:t>cuerdo a su presupuesto de fs. 151/</w:t>
        <w:br/>
        <w:t>152 y por el importe total de PESOS:</w:t>
        <w:br/>
        <w:t>TREINTA Y DOS MILLONES CIENTO CUATRO</w:t>
        <w:br/>
        <w:t>MIL CUATROCIENTOS CUARENTA  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$ 32.104.440.-)..................... $  32.104.4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HIJOS DE GARBER S.R.L." por la provi-</w:t>
        <w:br/>
        <w:t>sión de los renglones Nros. 5 y 59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por menor precio- de acuerdo a su</w:t>
        <w:br/>
        <w:t>presupuesto de fs. 154/159 y por el</w:t>
        <w:br/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 Nº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174/82       EXPTE. Nº 1275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  <w:br/>
        <w:t>importe total de PESOS: UN MILL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NCUENTA MIL ($ 1.050.000.-)........ $   1.05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M.A.C.S." por la provisión de los</w:t>
        <w:br/>
        <w:t>renglones Nros. 31 y 36 -por menor</w:t>
        <w:br/>
        <w:t>precio- de acuerdo a su presupues-</w:t>
        <w:br/>
        <w:t>to de fs. 161 y por el importe to-</w:t>
        <w:br/>
        <w:t>tal de PESOS: DIEZ Y SIETE MILLO-</w:t>
        <w:br/>
        <w:t>NES CIENTO VEINTICINCO MIL  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$ 17.125.000.-).................... $  17.125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a.2%p.p.10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CASA PEREYRA S.A." por la provi-</w:t>
        <w:br/>
        <w:t>sión de los renglones Nros. 13, 14,</w:t>
        <w:br/>
        <w:t>17, 38, 62 y 67 -por menor precio-</w:t>
        <w:br/>
        <w:t>de acuerdo a su presupuesto de fs.</w:t>
        <w:br/>
        <w:t>162/167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SOS: TREINTA Y UN MILLONES SE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TOS DIEZ Y SIETE MIL NOVE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VEINTICINCO ($ 31.717.925.-)....$  31.717.92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2%p.p.10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VALENTIN SASTRE" por la provisión</w:t>
        <w:br/>
        <w:t>de los renglones Nros. 49 -por me-</w:t>
        <w:br/>
        <w:t>nor precio- y el Nº12 -por menor</w:t>
        <w:br/>
        <w:t>precio válido- de acuerdo a su /</w:t>
        <w:br/>
        <w:t>presupuesto de fs. 168/169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importe total de PESOS: C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Y DOS MILLONES SETECIENTOS</w:t>
        <w:br/>
        <w:t>SETENTA Y CINCO MIL    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$ 52.775.000.-)...................$  52.775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5%p.p.8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Desestimar, de acuerdo con lo aconsejado por/</w:t>
        <w:br/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misión de Preadjudicacion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la oferta Nº22 de la firma "KORES S.A.", /</w:t>
        <w:br/>
        <w:t>por no ajustarse al plazo de entreg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os renglones 20, 21 y 23 de la oferta Nº6/</w:t>
        <w:br/>
        <w:t>"ATLAS COMERCIAL S.R.L.", los renglones 22 y 54 de la ofer-</w:t>
        <w:br/>
        <w:t>ta Nº10 "RACA S.C.A." y el renglón 22 de la oferta.Nº 20 /</w:t>
        <w:br/>
        <w:t>"CASA PEREYRA S.A.", por no estar de acuerdo a lo solicita-</w:t>
        <w:br/>
        <w:t>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el renglón 7 de las ofertas Nº6 "ATLAS CO-</w:t>
        <w:br/>
        <w:t>MERCIAL S.R.L." y Nº 20 "CASA PEREYRA S.A." y el renglón 27</w:t>
        <w:br/>
        <w:t>de la oferta Nº 10 "CASA ROCA S.A." por no indicar marca /</w:t>
        <w:br/>
        <w:t>del elemento ofreci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el renglón 12 de las ofertas Nº4 "LIBRE-</w:t>
        <w:br/>
        <w:t>RIA DEL ALUMNO", Nº10 "ROCA S.C.A.", Nº13 "PAPELERA INTE-</w:t>
        <w:br/>
        <w:t>GRAL S.R.L." y Nº20 "CASA PREREYRA S.A.", y el renglón /</w:t>
        <w:br/>
        <w:t>16 de la oferta Nº21 "VALENTIN SASTRE", por no ser lo /</w:t>
        <w:br/>
        <w:t>ofrecido similar al tipo de material solicita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el renglón 57 de la oferta Nº12 "CINENS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A.C.I.F.", por no indicar que lo cotizado se ajusta al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delo patr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Declarar desierto el renglón Nº7 por fal-</w:t>
        <w:br/>
        <w:t>ta de ofer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Dejar sin efecto los renglones Nros. 40,</w:t>
        <w:br/>
        <w:t>41, 42, 43, 52 y 53, dejando constancia que aparte de la/</w:t>
        <w:br/>
        <w:t>remisión a las muestras patrón, en el próximo llamado a li-</w:t>
        <w:br/>
        <w:t>citación se deberá establecer, en las cláusulas particula-</w:t>
        <w:br/>
        <w:t>res, que los oferentes deberán indicar marca y acompañar /</w:t>
        <w:br/>
        <w:t>muestra de lo ofrec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º) Dejar sin efecto el renglón Nº56, en ra-</w:t>
        <w:br/>
        <w:t>zón de que la muestra presentada en la oferta Nº 20 "CASA/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 Nº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174/82        EXPTE. Nº 1275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  <w:br/>
        <w:t>PEREYRA S.A." no se ajusta a la muestra patrón y teniendo en /</w:t>
        <w:br/>
        <w:t>cuenta, además, los otros motivos invocados en su dictamen por/</w:t>
        <w:br/>
        <w:t>la Comisión de Preadjud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Imputar el presente gasto de acuerdo al siguien-</w:t>
        <w:br/>
        <w:t>te 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82.360.300.-a la Cuenta "Papel, Cartón e Impreso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7.715.300.-a la Cuenta "Cueros, Plásticos, Caucho y sus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ufacturas" (1-05-002-1-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3.353.175.-a la Cuenta "Productos Químicos y Medicinale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349.148.150.-a la Cuenta "Otros Bienes de Consumo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75.090.000.-a la Cuenta "Máquinas y Equipos de Oficina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2-4-41-4120-3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11.250.000.-a la Cuenta "Otras Inversiones" (1-05-002-4-4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120-3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3.280.000.-a la Cuenta "Papel, Cartón e Impresos" (1-05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3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 196.096.-a la Cuenta Otros Bienes de Consumo" (1-05-003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 430.000.-a la Cuenta "Máquinas y Equipos de Oficina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3-4-41-4120-302) del Presupuesto General de Gas-</w:t>
        <w:br/>
        <w:t>tos para el Ejercicio 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º) Regístrese y devuélvase a la Subsecretaría de Admi-</w:t>
        <w:br/>
        <w:t>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3</Words>
  <Characters>9428</Characters>
  <CharactersWithSpaces>79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3:00Z</dcterms:created>
  <dc:creator>Proyectos Especiales</dc:creator>
  <dc:description/>
  <dc:language>en-US</dc:language>
  <cp:lastModifiedBy/>
  <dcterms:modified xsi:type="dcterms:W3CDTF">2007-03-23T11:23:00Z</dcterms:modified>
  <cp:revision>3</cp:revision>
  <dc:subject/>
  <dc:title>RESOLUCION Nº 174/82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