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67/93</w:t>
      </w:r>
      <w:r>
        <w:rPr>
          <w:sz w:val="20"/>
          <w:lang w:val="es-ES_tradnl"/>
        </w:rPr>
        <w:t xml:space="preserve">                                       EXPEDIENTE N°     3172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g*7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ener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tramita la contratación del servicio de mante-</w:t>
        <w:br/>
        <w:t>nimiento -hasta el 30 de abril próximo- de las fotocopia-</w:t>
        <w:br/>
        <w:t>doras marca Sharp de propiedad del Poder Judicial de la</w:t>
        <w:br/>
        <w:t>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° 1421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autorizó a la Subsecretaría de Administración a con-</w:t>
        <w:br/>
        <w:t>tratar directamente con la firma "Full Copiers S.R.L.",</w:t>
        <w:br/>
        <w:t>amparando el procedimiento en el artículo 56, inciso 3</w:t>
      </w:r>
      <w:r>
        <w:rPr>
          <w:sz w:val="20"/>
        </w:rPr>
        <w:t>º,</w:t>
        <w:br/>
      </w:r>
      <w:r>
        <w:rPr>
          <w:sz w:val="20"/>
          <w:lang w:val="es-ES_tradnl"/>
        </w:rPr>
        <w:t>apartado g) de la Ley de Contabilidad, en virtud de las</w:t>
        <w:br/>
        <w:t>constancias obrantes a fs. 1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posterioridad, se recib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a obrante a fs. 114 donde se informa que "Techne</w:t>
        <w:br/>
        <w:t>S.R.L." es la empresa autorizada por Kores S.A. para par-</w:t>
        <w:br/>
        <w:t>ticipar en licitaciones o contrataciones directas, por</w:t>
        <w:br/>
        <w:t>ser su servicio técnico exclus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sin embargo, a fs. 117 se agre-</w:t>
        <w:br/>
        <w:t>ga una nueva nota en la que Kores S.A. deja constancia</w:t>
        <w:br/>
        <w:t>que la firma "Full Copiers S.R.L." comercializa repues-</w:t>
        <w:br/>
        <w:t>tos e insumos legítim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o tanto, existen en pla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menos de dos empresas en condiciones de efectuar el</w:t>
        <w:br/>
        <w:t>servicio de mantenimiento requerido suministrando repues-</w:t>
        <w:br/>
        <w:t>tos, insumes y accesorios original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o expuesto, sería necesa-</w:t>
        <w:br/>
        <w:t>rio convocar un llamado público, a efectos de comparar</w:t>
        <w:br/>
        <w:t>distintas ofert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iniciación de los trámit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les efectos demoraría el comienzo del servicio, lo que</w:t>
        <w:br/>
        <w:t xml:space="preserve"> podría resultar perjudicial para el normal funcionamiento</w:t>
        <w:br/>
        <w:t>de los equip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además,  debe tenerse en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trata de una prestación a ser cumplida sólo hasta</w:t>
        <w:br/>
        <w:t>él 30 de abril próxi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tonces, se encuentra justifica-</w:t>
        <w:br/>
        <w:t>da la contratación directa en virtud que debe contarse</w:t>
        <w:br/>
        <w:t>con el mantenimiento de las máquinas sin más dil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Modificar el artículo </w:t>
      </w: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de la Reso-</w:t>
        <w:br/>
        <w:t>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21 del 29 de diciembre de 1992, en cuanto a</w:t>
        <w:br/>
        <w:t>que la contratación directa allí autorizada encuentra am-</w:t>
        <w:br/>
        <w:t>paro en el artículo 56, incis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ado d) de la Ley</w:t>
        <w:br/>
        <w:t>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remítase a la Subsecreta-</w:t>
        <w:br/>
        <w:t xml:space="preserve">ría de Administración a sus efectos.-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06</Characters>
  <CharactersWithSpaces>19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1:00Z</dcterms:created>
  <dc:creator>Proyectos Especiales</dc:creator>
  <dc:description/>
  <dc:language>en-US</dc:language>
  <cp:lastModifiedBy/>
  <dcterms:modified xsi:type="dcterms:W3CDTF">2007-03-22T12:31:00Z</dcterms:modified>
  <cp:revision>3</cp:revision>
  <dc:subject/>
  <dc:title>RESOLUCION Nº67/93                                       EXPEDIENTE N°     3172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