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482/99                          Expte.   N°   10-3473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Mayo 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Juzgado Na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ra. Inst. en lo Crim. de Instrucc. n° 22 -sanción</w:t>
        <w:br/>
        <w:t>cesantía- Braun, Sergio Carlo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General de Mandamientos y</w:t>
        <w:br/>
        <w:t>Notificaciones -mediante resolución de fecha 9 de diciembre</w:t>
        <w:br/>
        <w:t>ppdo.- elevó al Tribunal la sanción de cesantía que a su</w:t>
        <w:br/>
        <w:t>juicio debería ser aplicada al oficial notificador Sergio</w:t>
        <w:br/>
        <w:t>Carlos Braun {ver fs. 29 y 3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según  surge  de  las  actuaciones,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 a cargo del Juzgado Nacional de Primera Instancia</w:t>
        <w:br/>
        <w:t>en lo Criminal de Instrucción n° 22, doctor Ismael Roberto</w:t>
        <w:br/>
        <w:t>Muratorio, remitió a la Subdirección de Notificaciones</w:t>
        <w:br/>
        <w:t>testimonios certificados de la causa n° 104.390/97 de los</w:t>
        <w:br/>
        <w:t>cuales se desprende el incumplimiento por parte del</w:t>
        <w:br/>
        <w:t>mencionado oficial notificador en el diligenciamiento de una</w:t>
        <w:br/>
        <w:t>cédula; asimismo, presentó la correspondiente denuncia (ver</w:t>
        <w:br/>
        <w:t xml:space="preserve">fs. 4)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édula en cuestión, obrante a fs. 1 y</w:t>
        <w:br/>
        <w:t>2, contenia la orden expresa del juez de diligenciamiento en</w:t>
        <w:br/>
        <w:t>la fecha de su recepción -10 de diciembre de 1997, ver</w:t>
        <w:br/>
        <w:t>planilla agregada a fs. 8-, y la notificación sólo fue</w:t>
        <w:br/>
        <w:t>efectuada el día 15 de diciembre del mismo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. 56 del Reglamento de la Oficina</w:t>
        <w:br/>
        <w:t>de Notificaciones establece que "el oficial notificador es</w:t>
        <w:br/>
        <w:t>un oficial público ejecutor de las órdenes judicial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ocasión de efectuar su descargo, el</w:t>
        <w:br/>
        <w:t>agente Braun expresó que por error guardó la cédula a</w:t>
        <w:br/>
        <w:t>diligenciar junto con otras tres dirigidas al Registro</w:t>
        <w:br/>
        <w:t>Nacional de la Propiedad del Automotor en la carpeta que</w:t>
        <w:br/>
        <w:t>habitualmente utiliza para la facultad y que cinco días más</w:t>
        <w:br/>
        <w:t>tarde recordó que había omitido diligenciarlas al recibir</w:t>
        <w:br/>
        <w:t>nuevas cédulas para el registro citado. Agregó, además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por esos días estaba pasando por un momento delicado debido</w:t>
        <w:br/>
        <w:t>a problemas de índole personal..." y solicitó "las disculpas</w:t>
        <w:br/>
        <w:t>pertinentes ante posibles daños ocasionados por el</w:t>
        <w:br/>
        <w:t>traspapelamiento absolutamente involuntario..." (ver 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 planilla agregada a fs. 8 se</w:t>
        <w:br/>
        <w:t>desprende que el agente retiró cédulas de guardia el 10 de</w:t>
        <w:br/>
        <w:t>diciembre de 1997 -que tienen carácter especial, es decir,</w:t>
        <w:br/>
        <w:t>son urgentes, con habilitación de días y horas inhábiles o</w:t>
        <w:br/>
        <w:t>para notificar en el día, ver informe de fs. 22- y las</w:t>
        <w:br/>
        <w:t>devolvió el 17 del mismo mes, en contra de lo dispuesto por</w:t>
        <w:br/>
        <w:t>el art. 131 de la acordada n° 9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relación a la causa penal seguida</w:t>
        <w:br/>
        <w:t>contra el oficial notificador por la posible comisión del</w:t>
        <w:br/>
        <w:t>delito tipificado en el art. 249 del Código Penal, surge del</w:t>
        <w:br/>
        <w:t>informe de fs. 28 que fue sobreseído el 5 de junio de 1998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último, para graduar la sanción a</w:t>
        <w:br/>
        <w:t>aplicar deben tenerse en cuenta los antecedentes</w:t>
        <w:br/>
        <w:t>disciplinarios que registra el agente: prevención por el</w:t>
        <w:br/>
        <w:t>atraso en el diligenciamiento de una cédula (30 de octubre</w:t>
        <w:br/>
        <w:t>de 199 6} y de 30 días de suspensión por el incumplimiento de</w:t>
        <w:br/>
        <w:t>las previsiones del art. 339 del Código Procesal Civil y</w:t>
        <w:br/>
        <w:t>Comercial -y normas concordantes de la acordada n° 9/90- y</w:t>
        <w:br/>
        <w:t>del art. 141 del citado código (3 de marzo de 1998), ver fs.</w:t>
        <w:br/>
        <w:t>18, 19, 25 y 26 del legajo personal que corre por cuer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r -por última vez- la sanción de 30</w:t>
        <w:br/>
        <w:t>días de suspensión al oficial notificador Sergio Carlos</w:t>
        <w:br/>
        <w:t>Braun, con la advertencia de que, en caso de reincidir en</w:t>
        <w:br/>
        <w:t>hechos corno los que motivaron estas actuaciones, será</w:t>
        <w:br/>
        <w:t>pasible de una medida disciplinaria más sev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se el</w:t>
        <w:br/>
        <w:t>legajo personal que corre por cuerda y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3486</Characters>
  <CharactersWithSpaces>29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5:00Z</dcterms:created>
  <dc:creator>Proyectos Especiales</dc:creator>
  <dc:description/>
  <dc:language>en-US</dc:language>
  <cp:lastModifiedBy/>
  <dcterms:modified xsi:type="dcterms:W3CDTF">2007-03-22T11:05:00Z</dcterms:modified>
  <cp:revision>3</cp:revision>
  <dc:subject/>
  <dc:title>Resolución N° 482/99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