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  648     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-2156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mayo </w:t>
      </w:r>
      <w:r>
        <w:rPr>
          <w:sz w:val="20"/>
          <w:lang w:val="es-ES_tradnl"/>
        </w:rPr>
        <w:t>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es tramita la adquisición de un electrocardiógrafo solicitado a fs. 3 por el</w:t>
        <w:br/>
        <w:t>Cuerpo Médico Forense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e. 30 obr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1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ndo a la Dirección de Administración Financiera del Poder Judicial a</w:t>
        <w:br/>
        <w:t>proveer dicho equip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87/99 el Al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encomienda a la Dirección de Administración la continuación de los</w:t>
        <w:br/>
        <w:t>trámites ordenados oportunamente al SAF 320 y que a esa fecha se</w:t>
        <w:br/>
        <w:t>encuentren pendientes de ejec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Contrataciones</w:t>
        <w:br/>
        <w:t>ha realizado la correspondiente convocatoria de oferentes (confr. fs. 34/4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02 se expide la Comisión de</w:t>
        <w:br/>
        <w:t>Preajudicaciones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Contabil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a fs. 32 y 104 afecta el monto resultante a las partidas del</w:t>
        <w:br/>
        <w:t>presupuesto financier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virtud a las facultades conferidas por resolución n° 2333/96,</w:t>
        <w:br/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djudicar la contratación direct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/99 por la adquisición de un electrocardiógrafo para el Servicio de</w:t>
        <w:br/>
        <w:t>Cardiología del Cuerpo Médico Forense a "JAEJ S.R.L." por única oferta</w:t>
        <w:br/>
        <w:t>válida - precio equitativo - de acuerdo a su presupuesto de fs. 89/97 de pesos</w:t>
        <w:br/>
        <w:t>seis mil cien ($ 6.100.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</w:t>
        <w:br/>
        <w:t>afectación presupuestaria de fs. 32 y 10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 o)    Desestimar    Ja    oferta    n°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GRIENSU S.A" y la oferta n° 2 "QUÍMICA CLINICA S.R.L." por las</w:t>
        <w:br/>
        <w:t>razones expuestas por la Comisión de Preadjudicaciones de fs. 1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41</Characters>
  <CharactersWithSpaces>13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5:00Z</dcterms:created>
  <dc:creator>Proyectos Especiales</dc:creator>
  <dc:description/>
  <dc:language>en-US</dc:language>
  <cp:lastModifiedBy/>
  <dcterms:modified xsi:type="dcterms:W3CDTF">2007-03-22T11:0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