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40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12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7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26 vta por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 de la Capital</w:t>
        <w:br/>
        <w:t>Federal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    hasta el 20 de abril de 2002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5/01 referente a la licencia sin goce de haberes</w:t>
        <w:br/>
        <w:t>concedida oportunamente al oficial mayor (relator) del citado tribunal, doctor Gabriel</w:t>
        <w:br/>
        <w:t>Eduardo Veg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