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77 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445/2000 -Adm. 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 de Febrero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344 5/200 0 caratulado "Cano, Antonio</w:t>
        <w:br/>
        <w:t>Francisco s/supuesta infracción decreto ley 6582/58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Tribunal Oral en lo Criminal</w:t>
        <w:br/>
        <w:t>Federal con asiento en Resistencia, Provincia del Chaco,</w:t>
        <w:br/>
        <w:t>solicita la intervención de esta Corte en virtud del</w:t>
        <w:br/>
        <w:t>conflicto suscitado con el Defensor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icho tribunal autorizó a Antonio</w:t>
        <w:br/>
        <w:t>Francisco Cano a autodefenderse dentro del marco previsto</w:t>
        <w:br/>
        <w:t>por el art. 104 del Código Procesal Penal de la Nación, a la</w:t>
        <w:br/>
        <w:t>par que designó al defensor público en carácter de asesor</w:t>
        <w:br/>
        <w:t>técnico de dicho proc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mediante la resolución N° 2136/99, del</w:t>
        <w:br/>
        <w:t>29 de diciembre de 1999, el Defensor General de la Nación</w:t>
        <w:br/>
        <w:t>instruyó a la defensoría pública de esa provincia en punto a</w:t>
        <w:br/>
        <w:t>que la opción de autodefensa (art. 104 del CPPN) elegida por</w:t>
        <w:br/>
        <w:t>Antonio Francisco Cano era excluyente de la intervención del</w:t>
        <w:br/>
        <w:t>Defensor Oficial, y que la asesoría técnica no se encontraba</w:t>
        <w:br/>
        <w:t>contemplada en la ley 24.946. Ante la insistencia del</w:t>
        <w:br/>
        <w:t>tribunal para que designe un defensor "ad-hoc", el Defensor</w:t>
        <w:br/>
        <w:t>General de la Nación ratificó su negativa mediante</w:t>
        <w:br/>
        <w:t>resolución N° 957 del 14 de julio de 2000 (fs. 1169/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si bien el conflicto traído a</w:t>
        <w:br/>
        <w:t>conocimiento de esta Corte no constituye una típica cuestión</w:t>
        <w:br/>
        <w:t>de superintendencia, ni es de aquellas expresamente</w:t>
        <w:br/>
        <w:t>previstas en el art. 24, inc. 7, del decreto ley 1285/58,</w:t>
        <w:br/>
        <w:t>la situación planteada es de tal entidad que resulta</w:t>
        <w:br/>
        <w:t>aplicable en el caso la doctrina sentada en el precedente de</w:t>
        <w:br/>
        <w:t>Fallos 246:87,  donde este Tribunal ha entendid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ción de justicia también puede derivarse de conflictos</w:t>
        <w:br/>
        <w:t>°que equivalgan en esencia a cuestiones de competencia". En</w:t>
        <w:br/>
        <w:t>esta inteligencia, se ha sostenido que una transgresión a la</w:t>
        <w:br/>
        <w:t>garantía constitucional de la defensa en juicio de tal</w:t>
        <w:br/>
        <w:t>entidad que -más allá de cualquier imperfección en la</w:t>
        <w:br/>
        <w:t>habilitación de la competencia de la Corte para conocer en</w:t>
        <w:br/>
        <w:t>el caso- afecte la validez misma del proceso, debe ser</w:t>
        <w:br/>
        <w:t>atendida y resuelta con antelación a cualquier otra cuestión</w:t>
        <w:br/>
        <w:t>que se hubiese planteado (Fallos 319:1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sta Corte tiene dicho que en materia</w:t>
        <w:br/>
        <w:t>criminal, en la que se encuentran en juego los derechos</w:t>
        <w:br/>
        <w:t>esenciales de la libertad y el honor, deben extremarse los</w:t>
        <w:br/>
        <w:t>recaudos que garanticen plenamente el ejercicio del derecho</w:t>
        <w:br/>
        <w:t>de defensa. La tutela de dicha garantía ha sido preocupación</w:t>
        <w:br/>
        <w:t>del Tribunal desde sus orígenes, en los que señaló que el</w:t>
        <w:br/>
        <w:t>ejercicio de la defensa debe ser cierto, de modo tal que</w:t>
        <w:br/>
        <w:t>quien sufre un proceso penal ha de ser provisto de un</w:t>
        <w:br/>
        <w:t>adecuado asesoramiento legal que le asegure la realidad</w:t>
        <w:br/>
        <w:t>sustancial de la defensa en juicio (Fallos: 5:459; 192:152;</w:t>
        <w:br/>
        <w:t>237:158; 255:91, entre muchos otros). En este sentido, es</w:t>
        <w:br/>
        <w:t>deber del Estado proveer de la asistencia profesional mínima</w:t>
        <w:br/>
        <w:t>para que el juicio al que se refiere el art. 18 de la</w:t>
        <w:br/>
        <w:t>Constitución Nacional se desarrolle en paridad de</w:t>
        <w:br/>
        <w:t>condiciones respecto de quien ejerce la acción pública y</w:t>
        <w:br/>
        <w:t>quien debe soportar la imputación (doctrina de Fallos</w:t>
        <w:br/>
        <w:t>237:1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fensa del imputado resulta esencial en el</w:t>
        <w:br/>
        <w:t>proceso, pues en materia criminal constituye un elemento</w:t>
        <w:br/>
        <w:t>sustancial de las formas del juicio relativas a la</w:t>
        <w:br/>
        <w:t>acusación, defensa, prueba y sentencia dictada por los</w:t>
        <w:br/>
        <w:t>jueces naturales (Fallos: 125:10; 127:36 y 189:34, entre</w:t>
        <w:br/>
        <w:t>otros). El objeto de la defensa es la tutela de la libert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7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445/2000 -Adm. 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e los derechos individuales, y su ejercicio se refiere</w:t>
        <w:br/>
        <w:t>tanto a la defensa material, en cabeza del propio imputado,</w:t>
        <w:br/>
        <w:t>como a la defensa técnica, a cargo de quien se encuentra</w:t>
        <w:br/>
        <w:t>habilitado legalmente para ello; de allí se deriva, que la</w:t>
        <w:br/>
        <w:t>posibilidad de autodefenderse sólo puede tener lugar cuando</w:t>
        <w:br/>
        <w:t>el juez reconozca en el imputado la aptitud que le permita</w:t>
        <w:br/>
        <w:t>hacer valer eficazmente sus derechos en 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con tal comprensión de las garantías</w:t>
        <w:br/>
        <w:t>constitucionales implicadas, la resolución dictada por el</w:t>
        <w:br/>
        <w:t>tribunal a quo a fs. 795/vta. no se ajusta a los fundamentos</w:t>
        <w:br/>
        <w:t>que sostienen el art. 104 del Código Procesal Penal de la</w:t>
        <w:br/>
        <w:t>Nación, pues la designación del defensor oficial para la</w:t>
        <w:br/>
        <w:t>asistencia técnica de la autodefensa concedida al imputado,</w:t>
        <w:br/>
        <w:t>es incompatible con el sentido inequívoco de la norma</w:t>
        <w:br/>
        <w:t>aplicada. Esta decisión no sólo ha dado lugar a este</w:t>
        <w:br/>
        <w:t>inusitado conflicto en la causa, sino que, con mayor</w:t>
        <w:br/>
        <w:t>gravedad, ha importado un efectivo estado de indefensión,</w:t>
        <w:br/>
        <w:t>pues la superposición de roles ha provocado un irregular</w:t>
        <w:br/>
        <w:t>ejercicio de la defensa técnica del imputado. Prueba de</w:t>
        <w:br/>
        <w:t>ello, resultan las innumerables presentaciones del imputado,</w:t>
        <w:br/>
        <w:t>que -de hecho- han imposibilitado llegar al juicio que</w:t>
        <w:br/>
        <w:t>permita arribar a una decisión que ponga fin a este dilatado</w:t>
        <w:br/>
        <w:t>proceso, resolviendo en forma definitiva su situación frente</w:t>
        <w:br/>
        <w:t>a ley y a la soc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la irregularidad señalada justifica la</w:t>
        <w:br/>
        <w:t>nulidad de la decisión aludida y la devolución de los autos</w:t>
        <w:br/>
        <w:t>al tribunal de origen a fin de que se subsanen las</w:t>
        <w:br/>
        <w:t>deficiencias apu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 esta Corte advierte que han</w:t>
        <w:br/>
        <w:t>transcurrido más de seis años desde la citación a las partes</w:t>
        <w:br/>
        <w:t>a juicio (art. 354 del Código Procesal Penal de la Nación),</w:t>
        <w:br/>
        <w:t>ocurrida el 2 de marzo de 1995, y que desde el m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ubre de 1999 el imputado se encuentra efectivamente sin</w:t>
        <w:br/>
        <w:t>abogado defensor. Esta irregular tramitación del proceso</w:t>
        <w:br/>
        <w:t>vulnera seriamente la garantía constitucional de la defensa</w:t>
        <w:br/>
        <w:t>en juicio, que incluye no sólo la posibilidad de enfrentar</w:t>
        <w:br/>
        <w:t>el juicio en igualdad de condiciones, sino el derecho a</w:t>
        <w:br/>
        <w:t>obtener un pronunciamiento rápido, dentro de lo razonable</w:t>
        <w:br/>
        <w:t>(Fallos: 315:2173). Por tal razón el tribunal a quo deberá</w:t>
        <w:br/>
        <w:t>adoptar las medidas necesarias para que, en forma urgente,</w:t>
        <w:br/>
        <w:t>se realice el juicio que ponga fin a este dilatado proceso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Declarar la nulidad de la</w:t>
        <w:br/>
        <w:t>resolución de fs. 795/vta. y ordenar al Tribunal en lo</w:t>
        <w:br/>
        <w:t>Criminal Federal con asiento en Resistencia, Provincia del</w:t>
        <w:br/>
        <w:t>Chaco, que, en lo inmediato, provea a la defensa del</w:t>
        <w:br/>
        <w:t>imputado y designe la audiencia prevista en el art. 359 del</w:t>
        <w:br/>
        <w:t>Código Procesal Penal de la Nación. Hágase saber al Defensor</w:t>
        <w:br/>
        <w:t>General de la Nación y remít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</Words>
  <Characters>6037</Characters>
  <CharactersWithSpaces>51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 77 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