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3/8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9.636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convocar</w:t>
        <w:br/>
        <w:t>una licitación con el objeto de adquirir arañas de bren</w:t>
        <w:br/>
        <w:t>ce, a fin de satisfacer las necesidades de diversos or-</w:t>
        <w:br/>
        <w:t>ganismos judiciales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</w:t>
        <w:br/>
        <w:t>forme al pliego y cláusulas particulares obrantes a fs.</w:t>
        <w:br/>
        <w:t xml:space="preserve">6.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SETENTA Y DOS MILLONES QUINIENTOS</w:t>
        <w:br/>
        <w:t>MIL ($ 72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</w:t>
        <w:br/>
        <w:t>gente de la licitación que se autoriza, deberá imputarse</w:t>
        <w:br/>
        <w:t>a la Cuenta "Moblaje" (l-05-002-4-41-4l20-301) del Presa</w:t>
        <w:br/>
        <w:t>puesto General de Gastos para el Ejercicio Financiero del</w:t>
        <w:br/>
        <w:t>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nse a la cita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