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279/</w:t>
      </w:r>
      <w:r>
        <w:rPr>
          <w:sz w:val="20"/>
          <w:lang w:val="es-ES_tradnl"/>
        </w:rPr>
        <w:t>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86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2001.-</w:t>
        <w:br/>
        <w:t>Visto lo solicitado a fs. 1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a fs. 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 partir d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fecha y por el término de 6 (seis) meses, a la ayudante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, señora Beatriz FIGUEROA de FLORIO; en virtud de</w:t>
        <w:br/>
        <w:t>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6</Characters>
  <CharactersWithSpaces>4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8:00Z</dcterms:created>
  <dc:creator>Victor Pagnone</dc:creator>
  <dc:description/>
  <dc:language>en-US</dc:language>
  <cp:lastModifiedBy/>
  <dcterms:modified xsi:type="dcterms:W3CDTF">2006-08-0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