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5/86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a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la Cámara Federal de /</w:t>
        <w:br/>
        <w:t>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- a partir del 1° de enero de 1987 y por 4 meses-</w:t>
        <w:br/>
        <w:t>la contratación de 7 funcionarios; 1 con categoría equivalen-</w:t>
        <w:br/>
        <w:t>te a la del cargo de Secretario de Cámara y 6 agentes con una</w:t>
        <w:br/>
        <w:t>categoría presupuestaria equivalente a la del cargo de Secre-</w:t>
        <w:br/>
        <w:t>tario de Primera Instancia y a tres agentes con una categoría</w:t>
        <w:br/>
        <w:t>equivalente a la del cargo de auxiliar superior -personal admi-</w:t>
        <w:br/>
        <w:t>nistrativo y técnico-para desempeñarse en la Cámara Federal /</w:t>
        <w:br/>
        <w:t>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partid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