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º 52/95                 EXP. Nº 346/9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9 días del mes de diciembre del año mil nove-</w:t>
        <w:br/>
        <w:t>cientos noventa y cinco, reunidos en la Sala de Acuerdos del Tribunal,</w:t>
        <w:br/>
        <w:t>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la   designación   de   un   nuevo   miembro 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, hace necesario modificar la asignación de las zonas efectuada</w:t>
        <w:br/>
        <w:t>por la acordada 39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el punto 2º de la acordada citada, 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que se refiere a la asignación de la zona 5, cuya visita corresponde-</w:t>
        <w:br/>
        <w:t>rá al señor Ministro Dr. Adolfo Roberto Vázq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 ordenan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 se comunicase y registrase en el libro correspondiente, por ante mí,</w:t>
        <w:br/>
        <w:t>que doy f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9</Characters>
  <CharactersWithSpaces>63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4:00Z</dcterms:created>
  <dc:creator>Victor Pagnone</dc:creator>
  <dc:description/>
  <dc:language>en-US</dc:language>
  <cp:lastModifiedBy/>
  <dcterms:modified xsi:type="dcterms:W3CDTF">2006-09-22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