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1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-</w:t>
        <w:br/>
        <w:t>bilit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-a partir del día de la fe-</w:t>
        <w:br/>
        <w:t>cha y hasta el 30 de noviembre de 199 7- al señor Osmar ESQUI-</w:t>
        <w:br/>
        <w:t>VEL con una categoría presupuestaria equivalente al cargo de</w:t>
        <w:br/>
        <w:t>ayudante para desempeñarse en la Corte Suprema de Justicia de</w:t>
        <w:br/>
        <w:t>la Nación -Biblioteca Centra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27|97/SSJ/PERSONAL/1997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