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09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80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23    de jun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elementos de limpieza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4 obra la solicitud efectuada por la 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/8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 (conf. fs.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4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, 16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Dirección de Administración a efectuar el correspondiente llamado para la adquisición de elementos de limpieza con destino a la Morgue Judicial, de acuerdo con el pliego de bases y condiciones obrante a fs. 5/8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Mantener la reserva de fondos de fs. 16 con cargo al ejercicio financiero vigente por la suma total de pesos cinco mil novecientos ochenta y cinco con sesenta centavos ($ 5.985,60.-)/ hasta la resoluci</w:t>
      </w:r>
      <w:r>
        <w:rPr>
          <w:rFonts w:eastAsia="Arial" w:ascii="Arial" w:hAnsi="Arial"/>
          <w:color w:val="auto"/>
          <w:sz w:val="20"/>
          <w:lang w:val="es-ES_tradnl"/>
        </w:rPr>
        <w:t>ón de las presentes actua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