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2395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3576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2  de    diciembre  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Nacional Electoral -haberes- bonificación adicional por título -Stefanini Guillermo -título de contador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el señor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, solicitó que se liquidara la compensación funcional  al  prosecretario  administrativo  -contratado-, Guillermo Fabio Stefanini, en virtud del título de cont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 que posee -fs. 1/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citado funcionario fue designado de conformidad con las resoluciones nros. 1778/02 y 724/03 del Tribunal para integrar el Cuerpo de Auditores Contadores, creado por el art. 4o inc. "d" de la ley 19.108 y destinado a efectuar el control judicial de las cuentas partidarias, conforme a la ley 25.600 y, asimismo, teniendo en cuenta la distribución geográfica establecida en la acordada n° 101/02 de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la acordada n° 38/85 esta Corte decidió que la compensación funcional alcanzará a los magistrados y funcionarios de la Justicia Nacional que posean los títulos a los que se refiere el decreto n° 4107/84, en igual proporción y con las mismas exigencias que en dicha norma se establecen, salvo para los supuestos de los funcionarios para quienes no rigen en plenitud las incompatibilidades del art. 8 del Reglamento para la Justicia Nacional por estar autorizados para ejercer la profesión, desempeñar otros empleos,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consecuencia, previa declaración jurada de no ejercicio de la profesión, correspondería h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a lo solicitado, por encontrarse cumplidos los requisitos establecidos en la acordada n°3 8/85 y de conformidad con el art. 44, punto I, inciso a) del decreto 4107/84; ello, mientras dure la contratación al mencionado cuer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corresponde liquidar la bonificación por compensación funcional a favor de Guillermo Fabio  Stefanini,  con  los  alcances  establecidos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4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8</Characters>
  <CharactersWithSpaces>18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Proyectos Especiales</dc:creator>
  <dc:description/>
  <dc:language>en-US</dc:language>
  <cp:lastModifiedBy/>
  <dcterms:modified xsi:type="dcterms:W3CDTF">2007-03-22T10:41:00Z</dcterms:modified>
  <cp:revision>3</cp:revision>
  <dc:subject/>
  <dc:title>Resolución n°   239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