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04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requerimiento    formulado   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r. Julio Salvador Nazareno, en los términos</w:t>
        <w:br/>
        <w:t>del art. 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. j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tificar    la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balm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la Corte Suprema doctor</w:t>
        <w:br/>
        <w:t>Julio Salvador Nazareno a desarrollar la actividad mencionada</w:t>
        <w:br/>
        <w:t>en su nota del día 10 de diciembre del presente año (art. 8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inc. j del Reglamento para la Justicia Nacional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