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9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56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marzo de 1990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 1990- la renuncia presentada por La auxiliar prin-</w:t>
        <w:br/>
        <w:t>cipal de 5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Obra</w:t>
        <w:br/>
        <w:t>Social del Poder Judicial, señorita Raquel Mónica ORIOL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