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</w:t>
      </w: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2637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EXPEDIENTE n° 28.444/96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Arial" w:hAnsi="Arial"/>
          <w:color w:val="auto"/>
          <w:sz w:val="20"/>
          <w:lang w:val="es-AR"/>
        </w:rPr>
        <w:t xml:space="preserve">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AR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23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</w:t>
      </w:r>
      <w:r>
        <w:rPr>
          <w:rFonts w:ascii="Arial" w:hAnsi="Arial"/>
          <w:color w:val="auto"/>
          <w:sz w:val="20"/>
          <w:lang w:val="es-AR"/>
        </w:rPr>
        <w:t xml:space="preserve"> DICIEMBRE</w:t>
      </w:r>
      <w:r>
        <w:rPr>
          <w:rFonts w:ascii="Arial" w:hAnsi="Arial"/>
          <w:color w:val="auto"/>
          <w:sz w:val="20"/>
          <w:lang w:val="es-ES_tradnl"/>
        </w:rPr>
        <w:t xml:space="preserve">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se</w:t>
      </w:r>
      <w:r>
        <w:rPr>
          <w:rFonts w:eastAsia="Arial" w:ascii="Arial" w:hAnsi="Arial"/>
          <w:color w:val="auto"/>
          <w:sz w:val="20"/>
          <w:lang w:val="es-ES_tradnl"/>
        </w:rPr>
        <w:t>ñor Presidente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ral en lo Criminal Federal n</w:t>
      </w:r>
      <w:r>
        <w:rPr>
          <w:rFonts w:eastAsia="Arial" w:ascii="Arial" w:hAnsi="Arial"/>
          <w:color w:val="auto"/>
          <w:sz w:val="20"/>
          <w:lang w:val="es-ES_tradnl"/>
        </w:rPr>
        <w:t>° 4 de esta Capital Fede-</w:t>
        <w:br/>
        <w:t>ral, solicita se asigne a dicho tribunal una partida</w:t>
        <w:br/>
        <w:t>especial de gastos para cubrir el costo de los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éreos de ida y vuelta entre RIO GALLEGOS/BUENOS AIRES,</w:t>
        <w:br/>
        <w:t>del señor Ambrosio Adolfo Creepi, por la suma de PE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ESCIENTOS TREINTA Y SEIS ($ 336.-) quien compareci</w:t>
      </w:r>
      <w:r>
        <w:rPr>
          <w:rFonts w:eastAsia="Arial" w:ascii="Arial" w:hAnsi="Arial"/>
          <w:color w:val="auto"/>
          <w:sz w:val="20"/>
          <w:lang w:val="es-ES_tradnl"/>
        </w:rPr>
        <w:t>ó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lidad de testigo en la Causa n</w:t>
      </w:r>
      <w:r>
        <w:rPr>
          <w:rFonts w:eastAsia="Arial" w:ascii="Arial" w:hAnsi="Arial"/>
          <w:color w:val="auto"/>
          <w:sz w:val="20"/>
          <w:lang w:val="es-ES_tradnl"/>
        </w:rPr>
        <w:t>° 82/96 caratulada:</w:t>
        <w:br/>
        <w:t>"RODRÍGUEZ DIONISIO y otros s/infrac. Ley 23.737" en la</w:t>
        <w:br/>
        <w:t>audiencia de debate realizada el día 19 de noviembre del</w:t>
        <w:br/>
        <w:t>corriente año, por lo que conforme lo dispuesto en el</w:t>
        <w:br/>
        <w:t>art. 79 inciso b) del Código Procesal Penal de la Nación</w:t>
        <w:br/>
        <w:t>y atento las razones y circunstancias a que alude la</w:t>
        <w:br/>
        <w:t>Sra. Juez de Cámara Dra. María Cristina San Martino a</w:t>
        <w:br/>
        <w:t>fs. 8 que exigieron al citado testigo a comparecer a la</w:t>
        <w:br/>
        <w:t>brevedad a la mencionada audie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vista la facultad conferida por la 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Presidencia N° 23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-</w:t>
        <w:br/>
        <w:t>ción Financiera a liquidar y abonar al Tribunal Oral en</w:t>
        <w:br/>
        <w:t>lo Criminal Federal n° 4 de esta Capital la suma corres-</w:t>
        <w:br/>
        <w:t>pondiente, en concepto de pasajes - vía aérea - ida y</w:t>
        <w:br/>
        <w:t>vuelta - (RIO GALLEGOS/BUENOS AIRES/RIO GALLEGOS), en</w:t>
        <w:br/>
        <w:t>devolución del importe reclamado y sin perjuicio del</w:t>
        <w:br/>
        <w:t>reintegro que proceda atenderse con arreglo a lo que en</w:t>
        <w:br/>
        <w:t>definitiva, se resuelva respecto de las costas del jui-</w:t>
        <w:br/>
        <w:t>cio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tribuna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origen y g</w:t>
      </w:r>
      <w:r>
        <w:rPr>
          <w:rFonts w:eastAsia="Arial" w:ascii="Arial" w:hAnsi="Arial"/>
          <w:color w:val="auto"/>
          <w:sz w:val="20"/>
          <w:lang w:val="es-ES_tradnl"/>
        </w:rPr>
        <w:t>írese a la mencionada Dirección para su</w:t>
        <w:br/>
        <w:t>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