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2/2002                                                                            EXPEDIENTE N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7/2002, hasta el 31 de diciembre del corriente año, referente a la liquidación de las horas extras que realizarán los agentes, cuyos nombres y categorías presupuestarias a continuación se detallan, para desempeñarse en la Dirección de Despacho de la Administración General de la Corte Suprema de Justicia de la Nación, a razón de 3 horas diarias, en días hábiles y por agente, con exclusión del período de feria judicial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FERRERAS, Cristian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JEDA,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