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6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6 DEL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36/7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2.127/78 (Co-</w:t>
        <w:br/>
        <w:t>rresponde 2/81) del registro de la Subsecretaría de Admi-</w:t>
        <w:br/>
        <w:t>nistración por el cu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 tramita la designación en forma</w:t>
        <w:br/>
        <w:t>rentada de una persona con una jerarquía presupuestaria</w:t>
        <w:br/>
        <w:t>equivalente a la de Secretario de Primera Instanci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informa a fs.</w:t>
        <w:br/>
        <w:t>8 que no existe saldo disponible en la partida a la cual</w:t>
        <w:br/>
        <w:t>debería imputarse el presente gasto solicitando en conse-</w:t>
        <w:br/>
        <w:t>cuencia, autorización para imputar la erogación de ref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encia a la cuenta "Sobrante de Ejercicios Anteriores"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Federal de Ape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ones de La Plata a designar en forma rentada -a partir</w:t>
        <w:br/>
        <w:t>del 1° de julio próximo y hasta el 31 de diciembre de 1981-</w:t>
        <w:br/>
        <w:t>a la persona propuesta con jerarquía presupuestaria equiv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ente a la de Secretario de Primera 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Adminis-</w:t>
        <w:br/>
        <w:t>tración a imputar la suma de pesos: CINCUENTA Y UN MILLO-</w:t>
        <w:br/>
        <w:t>NES TREINTA Y OCHO MIL SETECIENTOS DIEZ ($ 51.038.710) a</w:t>
        <w:br/>
        <w:t>la Cuenta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