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</w:t>
      </w:r>
      <w:r>
        <w:rPr>
          <w:sz w:val="20"/>
        </w:rPr>
        <w:t>º 167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3003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julio de 1998.-</w:t>
        <w:br/>
      </w: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ación del Colegio Publ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bogados donde se solicita una nueva prórroga del</w:t>
        <w:br/>
        <w:t>contrato de locación hasta el 31 de agosto de 199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Dirección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Financiera a extender el plazo de la reso-</w:t>
        <w:br/>
        <w:t>lución n° 1133/98 hasta el 31 de agosto del año en cur-</w:t>
        <w:br/>
        <w:t>so, en las mismas condiciones del contrato orig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oport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amente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09</Characters>
  <CharactersWithSpaces>4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53:00Z</dcterms:created>
  <dc:creator>Victor Pagnone</dc:creator>
  <dc:description/>
  <dc:language>en-US</dc:language>
  <cp:lastModifiedBy/>
  <dcterms:modified xsi:type="dcterms:W3CDTF">2006-08-0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