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24.024/96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FG. 205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15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