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46/88</w:t>
        <w:br/>
        <w:t>SUPERINTENDENCIA ADMINISTRATIVA</w:t>
        <w:br/>
        <w:t>A.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X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, a fin de contratar el servicio de limpie-</w:t>
        <w:br/>
        <w:t>za total del edificio sede de la Cámara Federal de Apela-</w:t>
        <w:br/>
        <w:t>ciones de Córdoba, durante el período comprendido entre</w:t>
        <w:br/>
        <w:t>el 1° de enero próximo y el 31 de diciembre de 1989; y</w:t>
        <w:br/>
        <w:t>teniendo en cuenta lo previsto por el Artículo 55 de la</w:t>
        <w:br/>
        <w:t>- Ley de Contabilidad y sus decretos reglamentarios y lo</w:t>
        <w:br/>
        <w:t>dis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3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UN MILLON CUA-</w:t>
        <w:br/>
        <w:t>TROCIENTOS CUARENTA MIL ($A 1.440.000.-), a la Cuenta:</w:t>
        <w:br/>
        <w:t>"Hono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 xml:space="preserve">tamento de Compras, a sus efectos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