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99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e en tanto Cecilia </w:t>
      </w:r>
      <w:r>
        <w:rPr>
          <w:rFonts w:ascii="Courier New" w:hAnsi="Courier New"/>
          <w:color w:val="auto"/>
          <w:sz w:val="20"/>
          <w:lang w:val="en-US"/>
        </w:rPr>
        <w:t xml:space="preserve">Codino </w:t>
      </w:r>
      <w:r>
        <w:rPr>
          <w:rFonts w:ascii="Courier New" w:hAnsi="Courier New"/>
          <w:color w:val="auto"/>
          <w:sz w:val="20"/>
          <w:lang w:val="es-ES_tradnl"/>
        </w:rPr>
        <w:t>de Zum</w:t>
      </w:r>
      <w:r>
        <w:rPr>
          <w:rFonts w:eastAsia="Courier New" w:ascii="Courier New" w:hAnsi="Courier New"/>
          <w:color w:val="auto"/>
          <w:sz w:val="20"/>
          <w:lang w:val="es-ES_tradnl"/>
        </w:rPr>
        <w:t>ár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, auxiliar superior del Juzgado Nacional de Primera Instan</w:t>
        <w:br/>
        <w:t>cia en lo 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4 aceptó una p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uta para pas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l fuero como auxiliar superior</w:t>
        <w:br/>
        <w:t>de 1a. (fs. 5); y renunció expresamente a la diferencia de /</w:t>
        <w:br/>
        <w:t>haberes que existe entre los dos cargos (fs. 11), no corres-</w:t>
        <w:br/>
        <w:t>ponde acceder a su requerimiento de fs. 2, lo que así SE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EL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-</w:t>
        <w:br/>
        <w:t>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