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3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0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yo de 2002.-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9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condicionada presentada por el secretario letrado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 del doctor Petracchi-, doctor Raúl Eduardo Lamuraglia; en los términos de los decretos 8820/62 y 9202/62 hasta tanto la A.N.Se.S. comunique el otorgamiento del beneficio jubilatorio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