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.3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solicitudes de poster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ara el año 1989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icencias compensatorias de be-</w:t>
        <w:br/>
        <w:t>neficios anteriores al año en curso, formuladas por per-</w:t>
        <w:br/>
        <w:t>sonal dependiente de la Secretaría de Superintendencia</w:t>
        <w:br/>
        <w:t>Administrativa, el Tribunal consultado en el Acuerdo del</w:t>
        <w:br/>
        <w:t>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</w:t>
      </w:r>
      <w:r>
        <w:rPr>
          <w:rFonts w:eastAsia="Arial" w:ascii="Arial" w:hAnsi="Arial"/>
          <w:color w:val="auto"/>
          <w:sz w:val="20"/>
          <w:lang w:val="es-ES_tradnl"/>
        </w:rPr>
        <w:t>ítulo de excepción y por úl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z, autor</w:t>
      </w:r>
      <w:r>
        <w:rPr>
          <w:rFonts w:eastAsia="Arial" w:ascii="Arial" w:hAnsi="Arial"/>
          <w:color w:val="auto"/>
          <w:sz w:val="20"/>
          <w:lang w:val="es-ES_tradnl"/>
        </w:rPr>
        <w:t>ízase la postergación solicitada para el uso</w:t>
        <w:br/>
        <w:t>de dichos beneficios exclusivamente en el curso del año</w:t>
        <w:br/>
        <w:t>1989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biéndose en el futuro ajustar su concesión estric-</w:t>
        <w:br/>
        <w:t>tamente a los alcances del art. 18 de la Acordada de la</w:t>
        <w:br/>
        <w:t>Corte Suprema de Justicia de la N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