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  <w:br/>
        <w:t>N</w:t>
      </w:r>
      <w:r>
        <w:rPr>
          <w:rFonts w:eastAsia="Arial" w:ascii="Arial" w:hAnsi="Arial"/>
          <w:color w:val="auto"/>
          <w:sz w:val="20"/>
          <w:lang w:val="es-ES_tradnl"/>
        </w:rPr>
        <w:t>º 127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º 3785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8    de febrero    de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que por las presentes actuaciones tramita la adquisici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de indumentaria con destino al personal de servicio de la Dirección de Archivo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e acuerdo a la autorizaci</w:t>
      </w:r>
      <w:r>
        <w:rPr>
          <w:rFonts w:eastAsia="Arial" w:ascii="Arial" w:hAnsi="Arial"/>
          <w:color w:val="auto"/>
          <w:sz w:val="20"/>
          <w:lang w:val="es-ES_tradnl"/>
        </w:rPr>
        <w:t>ón conferida mediante</w:t>
        <w:br/>
        <w:t>resolución n° 2035/01 (conf. fs. 19) el Departamento de Contrataciones convocó</w:t>
        <w:br/>
        <w:t>la licitación de práctica, acompañando a fs. 27/40 su acta de apertura, la única</w:t>
        <w:br/>
        <w:t>oferta obtenida y el cuadro comparativo de prec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e. 43 el Departamento de Liquidaciones informa que el</w:t>
        <w:br/>
        <w:t xml:space="preserve">oferente no ha sido pasible de penalidad por multa en el </w:t>
      </w:r>
      <w:r>
        <w:rPr>
          <w:rFonts w:eastAsia="Arial" w:ascii="Arial" w:hAnsi="Arial"/>
          <w:color w:val="auto"/>
          <w:sz w:val="20"/>
          <w:lang w:val="es-ES_tradnl"/>
        </w:rPr>
        <w:t>ámbito del Poder Judicial</w:t>
        <w:br/>
        <w:t>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, 45 se expidi</w:t>
      </w:r>
      <w:r>
        <w:rPr>
          <w:rFonts w:eastAsia="Arial" w:ascii="Arial" w:hAnsi="Arial"/>
          <w:color w:val="auto"/>
          <w:sz w:val="20"/>
          <w:lang w:val="es-ES_tradnl"/>
        </w:rPr>
        <w:t>ó la Comisión de Preadjudicaciones</w:t>
        <w:br/>
        <w:t>emitiendo el dictamen nº 04/02 C.S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abilidad y Presupuesto a fs. 18</w:t>
        <w:br/>
        <w:t>efectu</w:t>
      </w:r>
      <w:r>
        <w:rPr>
          <w:rFonts w:eastAsia="Arial" w:ascii="Arial" w:hAnsi="Arial"/>
          <w:color w:val="auto"/>
          <w:sz w:val="20"/>
          <w:lang w:val="es-ES_tradnl"/>
        </w:rPr>
        <w:t>ó la reserva de fondos con cargo a las partidas presupuestarias del ejercicio</w:t>
        <w:br/>
        <w:t>financiero vig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o procedimiento encuadr</w:t>
      </w:r>
      <w:r>
        <w:rPr>
          <w:rFonts w:eastAsia="Arial" w:ascii="Arial" w:hAnsi="Arial"/>
          <w:color w:val="auto"/>
          <w:sz w:val="20"/>
          <w:lang w:val="es-ES_tradnl"/>
        </w:rPr>
        <w:t>ó en el artículo 56, inciso 3°,</w:t>
        <w:br/>
        <w:t>apartado a) de la Ley de Contabili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a las facultad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3398/98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djudicar la adquisición de indumentaria con destino al</w:t>
        <w:br/>
        <w:t>personal de servicio de la Dirección de Archivo, a la firma "JOSE CONTARTESE</w:t>
        <w:br/>
        <w:t>Y CIA S.R.L." los renglones 1, 2, 3 y 4 -por única oferta equitativa- por la suma</w:t>
        <w:br/>
        <w:t>total de pesos trescientos ochenta y cinco con veinte centavos ($ 385,20.-), de</w:t>
        <w:br/>
        <w:t>acuerdo a su presupuesto de fs. 28/3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Declarar desiertos los renglones 5 y 6 por falta de ofert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Imputar el gasto resultante a la reserva de fondos de fs. 18</w:t>
        <w:br/>
        <w:t>con cargo a las partidas presupuestarias pertinentes para el ejercicio financiero</w:t>
        <w:br/>
        <w:t>2002, previo a la emisi</w:t>
      </w:r>
      <w:r>
        <w:rPr>
          <w:rFonts w:eastAsia="Arial" w:ascii="Arial" w:hAnsi="Arial"/>
          <w:color w:val="auto"/>
          <w:sz w:val="20"/>
          <w:lang w:val="es-ES_tradnl"/>
        </w:rPr>
        <w:t>ón de la orden de compra respectiv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comuníquese y gírese sucesivamente a    los    Departamentos de</w:t>
        <w:br/>
        <w:t>Contabilidad y Presupuesto y de Contrat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