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=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8/98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0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02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8/93 y en ba-</w:t>
        <w:br/>
        <w:t>se a las crecientes necesidades que justifican dotar al</w:t>
        <w:br/>
        <w:t>Juzgado Federal de Primera Instancia de San Juan Nº 2 de</w:t>
        <w:br/>
        <w:t>otro auxiliar -contratado-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ra desempeñarse ante su</w:t>
        <w:br/>
        <w:t>Secretaría Especial Tributaria y Provisional;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Incluir en el articulo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49/98 al Juzgado Feder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Primera Ins-</w:t>
        <w:br/>
        <w:t>tancia de San Juan N°2, excluyéndolo en consecuencia,</w:t>
        <w:br/>
        <w:t>de la resolución N°548/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hágase saber y reserve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se en Mesa de Entrada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