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20/2001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escribiente auxiliar del Juzgado Nacional de Primera Instancia en lo Civil N° 94, señor Matías Fernández de la Puente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