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359/80</w:t>
        <w:br/>
        <w:t>del registro de la Subsecretaría de Administración, rela-</w:t>
        <w:br/>
        <w:t>cionado con la construcción de los Tribunales Federales</w:t>
        <w:br/>
        <w:t>de Córdoba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as actuaciones el Servicio Racional</w:t>
        <w:br/>
        <w:t>de Arquitectur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una factura en concepto de honora-</w:t>
        <w:br/>
        <w:t>rios por la preparación de la documentación referente a la</w:t>
        <w:br/>
        <w:t>licitación por la mencionada obra, el llamado a subasta y</w:t>
        <w:br/>
        <w:t>estadio de preadjudicación realizado para logr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-</w:t>
        <w:br/>
        <w:t>tación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a</w:t>
        <w:br/>
        <w:t>fs. 10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transferir al Servicio Nacional de Ar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ctura la suma de PESOS: DIECIOCHO MILLONES</w:t>
      </w:r>
      <w:r>
        <w:rPr>
          <w:rFonts w:ascii="Times New Roman" w:hAnsi="Times New Roman"/>
          <w:color w:val="auto"/>
          <w:sz w:val="20"/>
          <w:lang w:val="es-ES"/>
        </w:rPr>
        <w:t xml:space="preserve"> TRESCIENTOS</w:t>
        <w:br/>
      </w:r>
      <w:r>
        <w:rPr>
          <w:rFonts w:ascii="Times New Roman" w:hAnsi="Times New Roman"/>
          <w:color w:val="auto"/>
          <w:sz w:val="20"/>
          <w:lang w:val="es-ES_tradnl"/>
        </w:rPr>
        <w:t>DIEZ MIL CIENTO</w:t>
      </w:r>
      <w:r>
        <w:rPr>
          <w:rFonts w:ascii="Times New Roman" w:hAnsi="Times New Roman"/>
          <w:color w:val="auto"/>
          <w:sz w:val="20"/>
          <w:lang w:val="es-ES"/>
        </w:rPr>
        <w:t xml:space="preserve"> CINCUENTA Y UN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18.310.151.-), para al</w:t>
        <w:br/>
        <w:t>pago de la factur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</w:t>
        <w:br/>
        <w:t>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" (1-05-004-4-42-4210-53-01)</w:t>
        <w:br/>
        <w:t>del Presupuesto General de Gastos para el Ejercicio Finan-</w:t>
        <w:br/>
        <w:t>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Subsecre-</w:t>
        <w:br/>
        <w:t>taría de Administración, a sus efectos. Dése intervención</w:t>
        <w:br/>
        <w:t>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