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696/98</w:t>
      </w:r>
      <w:r>
        <w:rPr>
          <w:sz w:val="20"/>
          <w:lang w:val="es-ES_tradnl"/>
        </w:rPr>
        <w:t xml:space="preserve">                         EXPEDIENTE  N°   11-001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noviembre</w:t>
      </w:r>
      <w:r>
        <w:rPr>
          <w:sz w:val="20"/>
          <w:lang w:val="es-ES_tradnl"/>
        </w:rPr>
        <w:t xml:space="preserve"> de  1998.-</w:t>
        <w:br/>
        <w:t>Visto lo solicitado a   fs.184/184-vt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 prórroga</w:t>
        <w:br/>
        <w:t>de contratos de las Resoluciones Nros. 1051/98 y 1072/98,</w:t>
        <w:br/>
        <w:t>hasta el 31 de mayo de 1999, referentes a la contratación de</w:t>
        <w:br/>
        <w:t>los agentes -cuyos nombres a continuación se detallan- para</w:t>
        <w:br/>
        <w:t>desempeñarse en el Archivo General del Poder Judicial:</w:t>
        <w:br/>
        <w:t>AUXILIAR:</w:t>
        <w:br/>
        <w:t>BLANCO,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TOLUZZI ROSSI, María Florencia</w:t>
        <w:br/>
        <w:t>DEVOTO, María José</w:t>
        <w:br/>
        <w:t>FERRA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UEROA DE LOS SANTOS, Júpiter</w:t>
        <w:br/>
        <w:t>GARCIA REYNOSO, María Elvina</w:t>
        <w:br/>
        <w:t>GONZALEZ, Guillermo Héctor</w:t>
        <w:br/>
        <w:t>VIÑAS, Ezequiel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BISUTTI, Juan Alejandro</w:t>
        <w:br/>
        <w:t>GALLO, Leonardo</w:t>
        <w:br/>
        <w:t>LEMA,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  <w:br/>
        <w:t>AROLFO, Sergio</w:t>
        <w:br/>
        <w:t>BRESCIA, Víctor</w:t>
        <w:br/>
        <w:t>CARDOZO, Jorge</w:t>
        <w:br/>
        <w:t>CASTAGNERA, Hugo</w:t>
        <w:br/>
        <w:t>DECILI, Gerardo</w:t>
        <w:br/>
        <w:t>DI FALCO, Orlando</w:t>
        <w:br/>
        <w:t>ESTEVEZ, Joaquín</w:t>
        <w:br/>
        <w:t>FLORIO, Horacio</w:t>
        <w:br/>
        <w:t>GONZALEZ, Juan Ramón</w:t>
        <w:br/>
        <w:t>GRIM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|93/SSJ/PERSONAL/1998 (Ctrl 1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URAN, C1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, José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  FERRERAS,   César 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RILLA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ZZOLO,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, Juan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OVIA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VERINO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A,   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RAJILEVICH,  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BAÑEZ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presente al expediente n° 10-33100/97 y cumplid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|93/SSJ/PERSONAL/1998</w:t>
      </w:r>
      <w:r>
        <w:rPr>
          <w:sz w:val="20"/>
        </w:rPr>
        <w:t xml:space="preserve"> (ctrl 1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N° 2696/98                         EXPEDIENTE  N°   11-0014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