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-031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2/97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SE-</w:t>
        <w:br/>
        <w:t>TENTA Y SEIS CON SESENTA Y NUEVE CENTAVOS ($ 1.076,69.-).-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