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67/02                                                Expte. n° 1809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setiembre</w:t>
      </w:r>
      <w:r>
        <w:rPr>
          <w:rFonts w:ascii="Arial" w:hAnsi="Arial"/>
          <w:color w:val="auto"/>
          <w:sz w:val="20"/>
          <w:lang w:val="es-ES_tradnl"/>
        </w:rPr>
        <w:t>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Avocaci</w:t>
      </w:r>
      <w:r>
        <w:rPr>
          <w:rFonts w:eastAsia="Arial" w:ascii="Arial" w:hAnsi="Arial"/>
          <w:color w:val="auto"/>
          <w:sz w:val="20"/>
          <w:lang w:val="es-ES_tradnl"/>
        </w:rPr>
        <w:t>ón-    Reta s/escalafón administrativo - Cámara Federal de Bahía Blanc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gente Cecilia Reta, auxiliar de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Bah</w:t>
      </w:r>
      <w:r>
        <w:rPr>
          <w:rFonts w:eastAsia="Arial" w:ascii="Arial" w:hAnsi="Arial"/>
          <w:color w:val="auto"/>
          <w:sz w:val="20"/>
          <w:lang w:val="es-ES_tradnl"/>
        </w:rPr>
        <w:t>ía Blanca, solicita la avocación del Tribunal con el fin de que deje sin efecto la resolución dictada a fs. 3 en el expediente de superintendencia 162/00 (fs. 5/6), que hizo lugar al recurso interpuesto por Marta Concepción Suhit respecto del cómputo de la antigüedad en el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cepcionales, cuando se evidencia arbitrariedad en el ejercicio de las facultades disciplinarias, o razones de superintendencia general la hacen pertinente (Fallos 290:168; 300:387 y 679; 303:413; 313:149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tas circunstancias se presenta en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o, ya que la agente Mar</w:t>
      </w:r>
      <w:r>
        <w:rPr>
          <w:rFonts w:eastAsia="Arial" w:ascii="Arial" w:hAnsi="Arial"/>
          <w:color w:val="auto"/>
          <w:sz w:val="20"/>
          <w:lang w:val="es-ES_tradnl"/>
        </w:rPr>
        <w:t>ía Concepción Suhit es titular del cargo de escribiente auxiliar y contratada en el cargo de oficia! mayor-relatora- y Reta es auxiliar, es decir que están en diferentes categorías en el escalafón (cfr. fs. 18/20), por lo que esta última no evidencia perjuicio actual por la decisión de la cámara. En todo caso, tiene la posibilidad de plantear su disconformidad frente a un caso concreto en el que sea poste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evuélvanse las actuaciones administrativas a la cámara de origen y, oportunamente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