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6/88                                          EXPTE. N° 530/82.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IRC.</w:t>
      </w:r>
      <w:r>
        <w:rPr>
          <w:rFonts w:ascii="Times New Roman" w:hAnsi="Times New Roman"/>
          <w:color w:val="auto"/>
          <w:sz w:val="20"/>
          <w:lang w:val="es-ES_tradnl"/>
        </w:rPr>
        <w:t xml:space="preserve"> 3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    agosto    de 1988</w:t>
        <w:br/>
        <w:t>En ejercicio de las facultades estable-</w:t>
        <w:br/>
        <w:t>cidas en los arts.17 de la ley 16.432, 23 de la ley 17.92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) Transferir el cargo de auxiliar superior 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ta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del Juzgado Nacional de</w:t>
        <w:br/>
        <w:t>Ira.Instancia en lo Criminal de Sentencia letra "D" señor Aldo</w:t>
        <w:br/>
        <w:t>Hugo Sartini a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efectuar las pertinentes modificaciones en las respectivas</w:t>
        <w:br/>
        <w:t xml:space="preserve">dotaciones de personal.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  <w:br/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