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6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 1994- la renuncia presentada por el ayudante de</w:t>
        <w:br/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Mario C. R.</w:t>
        <w:br/>
        <w:t>Paredes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