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67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648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dispuesto por esta Corte mediante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85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Declarar de legítimo abon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 de comida solicitados a fs. 5/7, 25/26 y 34, auto-</w:t>
        <w:br/>
        <w:t>rizando su liquidaci</w:t>
      </w:r>
      <w:r>
        <w:rPr>
          <w:rFonts w:eastAsia="Arial" w:ascii="Arial" w:hAnsi="Arial"/>
          <w:color w:val="auto"/>
          <w:sz w:val="20"/>
          <w:lang w:val="es-ES_tradnl"/>
        </w:rPr>
        <w:t>ón por intermedio de la Subsecreta-</w:t>
        <w:br/>
        <w:t>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s partidas pertinentes</w:t>
        <w:br/>
        <w:t>del Presupuesto General de Gastos para el presente ejer-</w:t>
        <w:br/>
        <w:t>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comuníquese a la Di-</w:t>
        <w:br/>
        <w:t>rección General de Arquitectura y Servicios y remítase a</w:t>
        <w:br/>
        <w:t>la Subsecretaría de Administración para la pertinente</w:t>
        <w:br/>
        <w:t>afectación contable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