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054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DMINISTRACION GENE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90/96,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Cámara Federal de Apelaciones de la Seguri-</w:t>
        <w:br/>
        <w:t>dad Social una prórroga de 180 días de los plazos para dictar</w:t>
        <w:br/>
        <w:t>sentencia en los expedientes sometidos a su decisión (ver fs.</w:t>
        <w:br/>
        <w:t>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por los fundamentos verti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ficio de fecha 6 del corriente mes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</w:t>
        <w:br/>
        <w:t>ese tribunal solicita la ampliación de la prórroga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teniendo en cuenta las particu-</w:t>
        <w:br/>
        <w:t>laridades del caso, corresponde 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la Seguridad Social una ampliación de ciento ochenta</w:t>
        <w:br/>
        <w:t>(180} días de la prórroga otorgada por resolución n° 690/96,</w:t>
        <w:br/>
        <w:t>contados desde el vencimiento de la originalmente conced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  <w:br/>
        <w:t>AM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