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0354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º 1, Doctor Carlos Otero Alvarez, solicita</w:t>
        <w:br/>
        <w:t>asignación de fondos por el traslado del testigo: FABRICIO ANGEL BASSO</w:t>
        <w:br/>
        <w:t>(C.I. nº 12.778.604), desde su domicilio en la ciudad de Río Cuarto hasta la</w:t>
        <w:br/>
        <w:t>sede del Tribunal actuante, con motivo de haber sido citado a efectos de prestar</w:t>
        <w:br/>
        <w:t>declaración testimonial en la audiencia de debate del 17 de febrero del</w:t>
        <w:br/>
        <w:t xml:space="preserve">corriente año en la causa caratulada "TORRES LORENZ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otros,</w:t>
        <w:br/>
        <w:t>p.p.s.s.a.a. ley 23.737" por lo que conforme lo dispuesto por el artículo 79),</w:t>
        <w:br/>
        <w:t>inciso b) del Código Procesal Penal de la Nación y resoluciones CSJN N°</w:t>
        <w:br/>
        <w:t>1.192/95, 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Tribunal Oral en lo Criminal Federal</w:t>
        <w:br/>
        <w:t>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º 1 la suma de PESOS TREINTA ( $30.-), en concepto de</w:t>
        <w:br/>
        <w:t>pasajes (vía terrestre -ida y vuelta) para el traslado del testigo mencionado "ut-</w:t>
        <w:br/>
        <w:t>supra" y en tanto no pertenezca a fuerzas de seguridad; con oportuna rendición</w:t>
        <w:br/>
        <w:t>de cuentas y sin perjuicio del reintegro que proceda atenderse con arreglo en lo</w:t>
        <w:br/>
        <w:t>que en 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tome conocimiento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mencion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