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51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9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6    de mayo de 1981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9.707/81</w:t>
        <w:br/>
        <w:t>del registro de la Subsecretaría de Administración, por</w:t>
        <w:br/>
        <w:t>el cual el Juzgado Federal de La Plata N° 1 -Secretaría</w:t>
        <w:br/>
        <w:t>Electoral» solicita una partida especial de $ 8.000.000.-</w:t>
        <w:br/>
        <w:t>para la adquisición de gas licuado (garrafa),y teniendo</w:t>
        <w:br/>
        <w:t>en cuenta lo establecido por la Acordada N° 17/79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.) </w:t>
      </w:r>
      <w:r>
        <w:rPr>
          <w:rFonts w:ascii="Times New Roman" w:hAnsi="Times New Roman"/>
          <w:color w:val="auto"/>
          <w:sz w:val="20"/>
          <w:lang w:val="es-ES_tradnl"/>
        </w:rPr>
        <w:t>Asignar -con cargo de rendir cuenta- al</w:t>
        <w:br/>
        <w:t>Juzgado Federal de la Pla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-Secretaría Electoral-,</w:t>
        <w:br/>
        <w:t>una partida especial de PESOS: OCHO MILLONES //////////</w:t>
        <w:br/>
        <w:t>($ 8.000.000.-), para atender exclusivamente la adquisi-</w:t>
        <w:br/>
        <w:t>ción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nputar el presente gasto a la Cuenta "Pro-</w:t>
        <w:br/>
        <w:t>ductos de la minería, petróleo y derivados" (1-05-002-1-</w:t>
        <w:br/>
        <w:t>12-1210-202) del Presupuesto General de Gastos para el</w:t>
        <w:br/>
        <w:t>Ejercicio Financiero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a la Subsecretaría</w:t>
        <w:br/>
        <w:t xml:space="preserve">de Administración, a sus efectos.-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.</w:t>
      </w: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