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20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5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0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-</w:t>
        <w:br/>
        <w:t>diante las cuales 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Departamento de Compras</w:t>
        <w:br/>
        <w:t>a convocar una licitación pública a fin de contratar la</w:t>
        <w:br/>
        <w:t>locación, mantenimiento y conservación técnica de una má-</w:t>
        <w:br/>
        <w:t>quina fotocopiadora con destino al Juzgado Nacional Ordi-</w:t>
        <w:br/>
        <w:t>nario de Ushuaia, y teniendo en cuenta lo expuesto</w:t>
        <w:br/>
        <w:t>precedentemente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la resolución del Tri-</w:t>
        <w:br/>
        <w:t>bunal Nº 889 de fecha 23 de noviembre ppdo., en el senti-</w:t>
        <w:br/>
        <w:t>do de que el período de la aludida contratación debe ser</w:t>
        <w:br/>
        <w:t xml:space="preserve">desd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de 1991 hasta el 30 de junio de</w:t>
        <w:br/>
        <w:t>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