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67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febrero de 1996.-</w:t>
        <w:br/>
        <w:t>Visto lo solicitado, teniendo en cuen-</w:t>
        <w:br/>
        <w:t>ta las conformidades prestada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|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rz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6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- en virtud de la resoluci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79/79 a la oficial mayor del Juzgado Federal de Primera</w:t>
        <w:br/>
        <w:t>instancia de Bahía Blanca N° 1, señora Martha S. Galmés de</w:t>
        <w:br/>
        <w:t>Ugarte en la Administración General de la Corte Suprema de</w:t>
        <w:br/>
        <w:t>Justicia de la N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