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9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cde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9.</w:t>
        <w:br/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Viedma,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del doctor Juan Anto-</w:t>
        <w:br/>
        <w:t>nio Bernardi 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</w:t>
        <w:br/>
        <w:t>el 30 de noviembre de 1989, para desempeñarse con una categoría</w:t>
        <w:br/>
        <w:t>presupuestaria equivalente a la del cargo de secretario de juzga-</w:t>
        <w:br/>
        <w:t>do, en el Juzgado Federal de Primera Instancia de Viedma, sin</w:t>
        <w:br/>
        <w:t>que dicha contratación implique antecedente para eventuales</w:t>
        <w:br/>
        <w:t>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, en</w:t>
        <w:br/>
        <w:t>caso de no existir fondos a la de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