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5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 de junio de 1993- la renuncia presentada por la escri-</w:t>
        <w:br/>
        <w:t>biente de la Corte Suprema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</w:t>
        <w:br/>
        <w:t>Florencia Hegglin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