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to el presento    expedient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300/83            </w:t>
        <w:br/>
        <w:t xml:space="preserve">del re-i^tro del Dsp'irtauionto de Compras,    por el qug ce                </w:t>
        <w:br/>
        <w:t>tramita la licitación privada lí°    23/03 realizada con el</w:t>
        <w:br/>
        <w:t>objeto ríe adquirir íomüJ^rio^    continuos,      peticionados</w:t>
        <w:br/>
        <w:t>por cíI Departamento ¿le üi^tejíiatilación de Dato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m o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ue    dicha licitación   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&amp;ta Corte    Suprema ^iedi-.mte Re co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íí°    5C/83      (Confr,</w:t>
        <w:br/>
        <w:t>fs.      8),      habiáttáosG    expedido respecto 3e    las    ofertas pre-</w:t>
        <w:br/>
        <w:t>centacuüs    la    Oosieión da Preadjudicaciones a fs,     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5^ teniendo Gn    cuerrta    lo    ect^hle^</w:t>
        <w:br/>
        <w:t>cid o en 1^ Acordaclvi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42/8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¡í°    2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    la q&amp;e      ^e an judie-^ -por nenor precio- a la firna    "PAPS</w:t>
        <w:br/>
        <w:t>l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TEL-HCL.1    de ALBERTO      «SA^OISCO BUSTO de    acuerdo a su</w:t>
        <w:br/>
        <w:t>presupuesto    obrarte    a fs,      12 y por el importe    total de 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-. r\-? t        r.T"!V'" v'"n        r^T'r"in-----r" "f" 0T":^r-o          &l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        inc        r^nA        r^A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 0 )          T-r^i] ;-f^j-p        p]            ^yfVii r.:: ^ n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" ^»            ^I-"^ ^^ n        ^          1 í^          H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=&gt;&gt;1—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^prai^os" (1-05^002^1^12-1210-205) ael</w:t>
        <w:br/>
        <w:t>Presupuesto General de Gastos para el Ejercicio financiero</w:t>
        <w:br/>
        <w:t>fiel ano 19S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s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-trese y cLevaólvanse    al Departa-</w:t>
        <w:br/>
        <w:t>mento de    Cor-ipras,      a sus    efecto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