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0LUCION N°  435 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89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as estas actuaciones E-89/82, cara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"DR. ANZOATEGUI MARTIN s/DR. SARMIENTO RAFAEL formula</w:t>
        <w:br/>
        <w:t>su enjuiciam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mediante la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30 el doctor Rafael Sarmiento formu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denuncia criminal</w:t>
        <w:br/>
        <w:t>por la presunt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l delito de prevaricato contra</w:t>
        <w:br/>
        <w:t>el señor Juez Nacional de Primera Instancia en lo Criminal</w:t>
        <w:br/>
        <w:t>y Correccional Federal a cargo del Juzgado N°2, doctor Mar</w:t>
        <w:br/>
        <w:t>tín Anzo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tegui entendiendo que el magistrado habría incu-</w:t>
        <w:br/>
        <w:t>rrido en tal ilícito en la causa Nro. 10.981 de trámite /</w:t>
        <w:br/>
        <w:t>por ante la Secretaría Nro. 4 de ese al sobreseer parcial</w:t>
        <w:br/>
        <w:t>y definitivamente respecto de María Estela Martínez de Pe-</w:t>
        <w:br/>
        <w:t xml:space="preserve">rón, Julio C. González y Luis M. Caballero en orden al de- </w:t>
        <w:br/>
        <w:t>lito de peculado cometido en forma reiterad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ratificada la presentación y e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a al Tribunal, mediante providencia se dispuso su remi-</w:t>
        <w:br/>
        <w:t>sión a la Cámara respectiva, a los fines de encarrilarla /</w:t>
        <w:br/>
        <w:t>en los términos de las leyes que regulan el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gistr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al ser llamado expresó el den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nte que sus manifestaciones no se efectuaron con las /</w:t>
        <w:br/>
        <w:t>pretensiones determinadas en la ley 21.918, sino sol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propósito de que se  investigara la comisión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nto delito de prevaric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tales condi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o existiendo denuncia conforme lo prescriben las leyes</w:t>
        <w:br/>
        <w:t>21.374 y sus modificatorias esta Corte no encuentra mérito</w:t>
        <w:br/>
        <w:t>para disponer de oficio la formaci</w:t>
      </w:r>
      <w:r>
        <w:rPr>
          <w:sz w:val="20"/>
        </w:rPr>
        <w:t>ò</w:t>
      </w:r>
      <w:r>
        <w:rPr>
          <w:sz w:val="20"/>
          <w:lang w:val="es-ES_tradnl"/>
        </w:rPr>
        <w:t>n de causa (art. 21 pri-</w:t>
        <w:br/>
        <w:t>mera parte, ley 21.374 -texto según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1.918-) por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ar sin más trámit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iquese y c</w:t>
      </w:r>
      <w:r>
        <w:rPr>
          <w:sz w:val="20"/>
        </w:rPr>
        <w:t>ù</w:t>
      </w:r>
      <w:r>
        <w:rPr>
          <w:sz w:val="20"/>
          <w:lang w:val="es-ES_tradnl"/>
        </w:rPr>
        <w:t>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0LUCION N°  435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